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Motocompresor cu surub, model C 50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1029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6"/>
        <w:gridCol w:w="2730"/>
        <w:gridCol w:w="2730"/>
      </w:tblGrid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E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lang w:val="it-IT"/>
              </w:rPr>
              <w:t>C 50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it de aer refulat la presiune de regi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c / 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une maxima de oper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7 - 8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esiune minima de oper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Capacitate baie ulei compres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litr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d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ummins A2300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 mot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cilindr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cire cu ulei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Motorul respecta standardele si normativele europene pentru zgomot: EN 2000/14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zgomo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B (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>Pute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35.5 kW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ratie maxim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in lucru la presiune 7 b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280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uratie maxim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mers in g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00 RP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 xml:space="preserve">Capacitate rezervor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motor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60 litri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eutate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total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878 kg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. de iesir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2 x 3/4”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gime (min – max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5 - 3407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imensiuni de gabarit (B x H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0 - 1336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re standar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stalatie electrica semnalizare – in conformitate cu normele rut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dreapta cu frana inertiala si sistem de fixare tip OCH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328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tari supliment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gator de scile intern de 2.5 li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a articul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360" w:hanging="105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stem de fixare tip cupla cu nuca (PKW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971800" cy="199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it-IT"/>
        </w:rPr>
        <w:t>Nota! Compresorul nu se livreaza cu carte de identitate, dar aceasta se poate livra contra cost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fr-FR"/>
        </w:rPr>
      </w:pPr>
      <w:r>
        <w:rPr>
          <w:rFonts w:cs="Arial" w:ascii="Verdana" w:hAnsi="Verdana"/>
          <w:b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t>Avantaje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c de compresie performant – se obţine mai mult aer comprimat cu economie de energi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lubrifiere cu ulei pulverizat a sculelor acţionate (capacitate 2,5 litri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control pneumatic asupra turaţiei motorului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ublă izolare la vibraţii în construcţii standard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or ore funcţionar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aranţia pentru livrarea pieselor de schimb – 15 ani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ăzut cu şasiu cu roţi pentru transpor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steme de siguranţă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motorului – motorul se opreste la o anumita temperatura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ul temperaturii uleiului de compresie – motorul se opreste la o anumita temperatura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presiun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cator de colmatare a filtrelor de aer – indica colamatarea filtrelor de aer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2" w:leader="none"/>
        </w:tabs>
        <w:spacing w:lineRule="auto" w:line="240"/>
        <w:ind w:left="47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stem de monitorizare şi control a circuitului de compresie –</w:t>
      </w:r>
      <w:r>
        <w:rPr>
          <w:rFonts w:cs="Verdana" w:ascii="Verdana" w:hAnsi="Verdana"/>
          <w:sz w:val="20"/>
          <w:szCs w:val="20"/>
        </w:rPr>
        <w:t xml:space="preserve"> monitorizează tot circuitul de compresie si porneşte/opreşte sistemul în caz de avarie sau suprasarcină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Important !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it-IT"/>
        </w:rPr>
        <w:t>Consumabile folosite uzual pe</w:t>
      </w:r>
      <w:r>
        <w:rPr>
          <w:rFonts w:cs="Verdana" w:ascii="Verdana" w:hAnsi="Verdana"/>
          <w:lang w:val="ro-RO"/>
        </w:rPr>
        <w:t xml:space="preserve"> perioada de exploatare a utilajului: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de motor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arele tipuri de ulei: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/>
          <w:lang w:val="ro-RO"/>
        </w:rPr>
        <w:t xml:space="preserve">Mobil Delvac - MX 15W-40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WOLF ESSO - SAE15W-40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>ESSO LUBE XT5 – SAE 15W-40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- ulei de compresie (pentru grupul de compresie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ro-RO"/>
        </w:rPr>
        <w:t xml:space="preserve">recomandam urmatoarele tipuri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Mobil RARUS 425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 xml:space="preserve">ISO46 Arow WOLF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lei pentru scule (asigura ungerea sculelor pneumatic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recomandam urmatoarele tipuri de ulei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>Mobil ALMO 525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  <w:lang w:val="ro-RO"/>
        </w:rPr>
        <w:t>TONNA T68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- filtru ulei motor</w:t>
        <w:tab/>
        <w:t xml:space="preserve">  </w:t>
        <w:tab/>
        <w:t>- disponibil separat sau intr-un kit de intretinere</w:t>
        <w:tab/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- filtru ulei compresor</w:t>
        <w:tab/>
        <w:t>- disponibil separat sau intr-un kit de intretinere</w:t>
        <w:tab/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lang w:val="ro-RO"/>
        </w:rPr>
        <w:t>- filtru de aer compresor</w:t>
        <w:tab/>
        <w:t>- disponibil separat sau intr-un kit de intretinere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lang w:val="ro-RO"/>
        </w:rPr>
        <w:t>- filtru de aer motor</w:t>
        <w:tab/>
        <w:t>- disponibil separat sau intr-un kit de intretinere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filtru de combustibil</w:t>
        <w:tab/>
        <w:tab/>
        <w:t>- disponibil separat sau intr-un kit de intretinere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Din experienţa noastră estimăm o încărcare pe utilaj între 1.000 şi 1.500 de ore pe an.</w:t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 xml:space="preserve">Nota!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a livrare utilajul va fi insotit de o fisa de service care contine intervalele de intretinere obligatorii pe toata durata exploatari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ivrare din Bucuresti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980" w:footer="3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-45720</wp:posOffset>
          </wp:positionV>
          <wp:extent cx="693420" cy="189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635</wp:posOffset>
          </wp:positionV>
          <wp:extent cx="1832610" cy="5010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448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sz w:val="18"/>
        <w:szCs w:val="18"/>
      </w:rPr>
      <w:t>Made in 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bullet"/>
      <w:lvlText w:val="-"/>
      <w:lvlJc w:val="left"/>
      <w:pPr>
        <w:tabs>
          <w:tab w:val="num" w:pos="516"/>
        </w:tabs>
        <w:ind w:left="51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.</dc:creator>
  <dc:description/>
  <cp:keywords/>
  <dc:language>en-US</dc:language>
  <cp:lastModifiedBy>Windows XPower Edition</cp:lastModifiedBy>
  <cp:lastPrinted>2006-04-29T09:38:00Z</cp:lastPrinted>
  <dcterms:modified xsi:type="dcterms:W3CDTF">2009-01-29T11:33:00Z</dcterms:modified>
  <cp:revision>5</cp:revision>
  <dc:subject/>
  <dc:title>Motocompresor mobil de aer cu surub model C30 </dc:title>
</cp:coreProperties>
</file>